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7723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1740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ПРОГРАММЫ УЧЕБНОГО ПРЕДМЕ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ПОЯСНИТЕЛЬНАЯ ЗАПИСК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СОДЕРЖАНИЕ УЧЕБНОГО ПРЕДМ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ТРЕБОВАНИЯ К УРОВНЮ ПОДГОТОВКИ УЧАЩИХСЯ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 ФОРМА И МЕТОДЫ КОНТРОЛЯ , СИСТЕМА ОЦЕНО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МЕТОДИЧЕСКОЕ ОБЕСПЕЧЕНИЕ УЧЕБНОГО ПРОЦЕССА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 СПИСОК ЛИТЕРАТУРЫ</w:t>
              <w:tab/>
              <w:t>5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71740342"/>
      <w:bookmarkEnd w:id="0"/>
      <w:r>
        <w:rPr>
          <w:rFonts w:cs="Times New Roman" w:ascii="Times New Roman" w:hAnsi="Times New Roman"/>
          <w:sz w:val="28"/>
          <w:szCs w:val="28"/>
        </w:rPr>
        <w:t>СТРУКТУРА ПРОГРАММЫ УЧЕБНОГО ПРЕДМЕТА</w:t>
      </w:r>
    </w:p>
    <w:p>
      <w:pPr>
        <w:pStyle w:val="Normal"/>
        <w:numPr>
          <w:ilvl w:val="0"/>
          <w:numId w:val="10"/>
        </w:numPr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роль в образователь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чебного предм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, ожидаемые 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год обучения </w:t>
      </w:r>
    </w:p>
    <w:p>
      <w:pPr>
        <w:pStyle w:val="Normal"/>
        <w:numPr>
          <w:ilvl w:val="0"/>
          <w:numId w:val="10"/>
        </w:numPr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бучения </w:t>
      </w:r>
    </w:p>
    <w:p>
      <w:pPr>
        <w:pStyle w:val="Normal"/>
        <w:numPr>
          <w:ilvl w:val="0"/>
          <w:numId w:val="10"/>
        </w:numPr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10"/>
        </w:numPr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Требования к уровню подготовки учащихся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ФОРМЫ И МЕТОДЫ КОНТРОЛЯ СИСТЕМА ОЦЕНОК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МЕТОДИЧЕСКИЕ ОБЕСПЕЧЕНИЕ УЧЕБНОГО ПРОЦЕСС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ПИСОК ЛИТЕРАТУРЫ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71740343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оставлена в соответствии с ф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еральными государственными требованиями к дополнительной предпрофессиональной общеобразовательной программе в области изобразительного искусства. Программа предназначена для художественного отделения МБОУ ДО «ДШИ№2». </w:t>
      </w: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занятий по предмету «Декоративно – прикладное искусство» в   ДШИ.  Учебный предмет  декоративно- прикладное искусство входит в вариативную часть дополнительной предпрофессиональной общеобразовательной программы в области изобразительного искусства «Живопись» сроком реализации  4года. Данная программа составлена на основе типовой. Программа по Изобразительному искусству «Декоративно-прикладное искусство» может быть использована для дистанционной формы обучения. С использованием ZOOM, WhatsApp, Google Classroom и т.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грамма по декоративно - прикладному искусству тесно взаимосвязана с программами по рисунку и живописи.  В каждой из этих программ присутствуют взаимопроникающие элементы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к числу наиболее актуальных вопросов образования относятся проблемы развивающего обучения. Занятия декоративно–прикладным искусством способствуют развитию творческих способностей детей, готовят их к самостоятельной творческой деятельности, расширяют и углубляют представления о предметах и явлениях действи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бенностью программы является параллельное изучение законов композиции и выполнения декоративных работ в материале. Программа максимально адаптирована к условиям.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— область декоративного искусства: создание художественных изделий, имеющих практическое назначение в общественном и частном быту, и художественная отделка утилитарных предметов (утварь, мебель, ткани, орудия труда, средства передвижения, одежда, украшения, игрушки и т. д.).Декоративно-прикладное искусство играет важную роль в воспитании у подрастающего поколения внутренней культуры, способности воспринимать прекрасное в окружающей действительности и народном творчеств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освоения программы «Декоративно-прикладное искусств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 5 лет: при 5-летней дополнительной предпрофессиональной общеобразовательной программе «Живопись» - с 1 по 5 классы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формы организации учебного процес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урок, домашняя работа учащихся, экскурсия. Виды учебной деятельности: работа под руководством учителя и самостоятельная работа. выполнения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дом задаются следующие виды работы: сбор материала для составления эскизов изделий, завершение декоративных работ.  На занятиях по ДПИ используются различные средства обучения:  наглядные таблицы, репродукции, иллюстрации, эскизы и декоративные работы обучающихся, технические средства обучения: (магнитофон, диски и нотбук)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остроена по принципу усложнения задани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ассчитана на взаимосвязь всех учебных дисциплин художественной школы. Реалистическое рисование – это связующая нить всех видов занятий  на художественном отделении. Отличаясь друг от друга рядом особенностей, они имеют общее – возможность знакомить учащихся с миром прекрасного, развивать у детей эмоциональное переживание воспринимаемой действительности. Необходимо постоянно обращать внимание детей на окружающую нас действительность, учить их наблюдать и запоминать увиденное, черпать сюжеты  для  декоративных композиции в реальной  жизн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ём учебного времени, предусмотренного учебным планом на реализацию учебного  предмета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 Декоративно-прикладное искусство»  при 5 -летнем сроке- 132  часа   в год,  аудиторные 66 часов на самостоятельную отводится 66 ч.,   максимальная учебная нагрузка -660 часов. Из них: 330 часа - аудиторные занятия, 330 час -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затратах учебного времени и графике промежуточной и итоговой аттестаци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образовательной программы «Живопись» 5лет</w:t>
      </w:r>
    </w:p>
    <w:tbl>
      <w:tblPr>
        <w:tblW w:w="10118" w:type="dxa"/>
        <w:jc w:val="left"/>
        <w:tblInd w:w="-6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8"/>
        <w:gridCol w:w="633"/>
        <w:gridCol w:w="742"/>
        <w:gridCol w:w="738"/>
        <w:gridCol w:w="740"/>
        <w:gridCol w:w="739"/>
        <w:gridCol w:w="740"/>
        <w:gridCol w:w="738"/>
        <w:gridCol w:w="740"/>
        <w:gridCol w:w="739"/>
        <w:gridCol w:w="600"/>
        <w:gridCol w:w="887"/>
        <w:gridCol w:w="14"/>
      </w:tblGrid>
      <w:tr>
        <w:trPr>
          <w:trHeight w:val="9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ид учебной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аботы,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ттестации,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чебной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грузки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траты учебного времени, график промежуточной и итоговой аттес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4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уго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удиторные занятия (в часах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7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мостоятельная работа (в часах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ксимальная учебная нагрузка (в часах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>
          <w:trHeight w:val="103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межуточной и итоговой аттестации по полугод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о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о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/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льная нагрузка аудиторных занятий составляет 2 час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амостоятельную работу отводиться 2 часа,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-45 минут, продолжительность онлайн-урока – 30 мину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дения учебных аудиторных занятий  и консульт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осуществляется в форме мелкогрупповых занятий (численностью от 4 до 10 человек). Форма обучения: очная, заочная, дистанционна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 учебного предмета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звитие композиционного мышления у детей и формирование навыков выполнения декоративных работ в различных материалах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учебного предм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ознакомить обучающихся  с различными техниками и материалами, приобретение практических навыков работы в различных техниках.  Освоение обучающимися различных материалов и  технических приемов работы с ними, развивает их творческую активность, повышает интерес к творческому процесс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ыявление одаренных детей в области изобразительного искусства создание условий для художественного образования, эстетического воспитания, духовно-нравственного развития детей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иобретение детьми знаний, умений и навыков по выполнению декоративных работ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иобретение детьми опыта творческой деятельности; </w:t>
      </w:r>
    </w:p>
    <w:p>
      <w:pPr>
        <w:pStyle w:val="Normal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ладение детьми духовными и культурными ценностями народов мира; </w:t>
      </w:r>
    </w:p>
    <w:p>
      <w:pPr>
        <w:pStyle w:val="Normal"/>
        <w:widowControl w:val="false"/>
        <w:autoSpaceDE w:val="false"/>
        <w:spacing w:before="0" w:after="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дготовку одаренных детей к поступлению в образовательные учреждения, </w:t>
      </w:r>
    </w:p>
    <w:p>
      <w:pPr>
        <w:pStyle w:val="Normal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ующие - профессиональные образовательные программы в области изобразительного искусства. </w:t>
      </w:r>
    </w:p>
    <w:p>
      <w:pPr>
        <w:pStyle w:val="Normal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ние понятий «декоративно-прикладное искусство», «художественные промыслы»; </w:t>
      </w:r>
    </w:p>
    <w:p>
      <w:pPr>
        <w:pStyle w:val="Normal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знание различных видов и техник декоративно-прикладной деятельности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мение работать с различными материалами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мение работать  в различных техниках: плетения, аппликации, коллажа, конструирования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мение изготавливать игрушки из различных материалов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выки заполнения объемной формы узором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выки ритмического заполнения поверхности;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выки проведения объемно-декоративных работ рельефного изображения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мочь учащимся активно осмысливать окружающий мир, творчески воплощая его в формах декоративно-прикладного искусства. Показать детям богатство выразительных средств художественного творчества, дать им возможность своими руками создать красивую вещь, превращая природный материал в произведение </w:t>
      </w:r>
    </w:p>
    <w:p>
      <w:pPr>
        <w:pStyle w:val="Style16"/>
        <w:spacing w:lineRule="auto" w:line="276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ые: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6"/>
        <w:spacing w:lineRule="auto" w:line="276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ь учащимся понятие об основных элементах  декоративной композиции, без которых невозможен грамотный и сознательный подход к творчеству.</w:t>
      </w:r>
    </w:p>
    <w:p>
      <w:pPr>
        <w:pStyle w:val="Style16"/>
        <w:spacing w:lineRule="auto" w:line="276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Познакомить с различными техниками и материалами.  </w:t>
      </w:r>
    </w:p>
    <w:p>
      <w:pPr>
        <w:pStyle w:val="Style16"/>
        <w:spacing w:lineRule="auto" w:line="276"/>
        <w:ind w:left="-540" w:hanging="0"/>
        <w:rPr/>
      </w:pPr>
      <w:r>
        <w:rPr>
          <w:rFonts w:eastAsia="Calibri"/>
          <w:sz w:val="28"/>
          <w:szCs w:val="28"/>
          <w:lang w:eastAsia="en-US"/>
        </w:rPr>
        <w:t>-Дать практику в освоение обучающимися</w:t>
      </w:r>
      <w:r>
        <w:rPr>
          <w:sz w:val="28"/>
          <w:szCs w:val="28"/>
        </w:rPr>
        <w:t xml:space="preserve"> технических приёмов работы с различными материалами. Познакомить с историей возникновения, отличительными особенностями народных художественных промыслов;</w:t>
      </w:r>
    </w:p>
    <w:p>
      <w:pPr>
        <w:pStyle w:val="Normal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вающ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азвитие фантазии, чувства ритма и воображения, развитие зрительной памяти, ассоциативного и образного мышления. </w:t>
      </w:r>
    </w:p>
    <w:p>
      <w:pPr>
        <w:pStyle w:val="Normal"/>
        <w:tabs>
          <w:tab w:val="clear" w:pos="708"/>
          <w:tab w:val="left" w:pos="5408" w:leader="none"/>
        </w:tabs>
        <w:ind w:left="-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спитательны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8" w:leader="none"/>
        </w:tabs>
        <w:ind w:left="-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оспитание любви к народному творчеству; воспитание внимания и волевых качеств личности ребенка. </w:t>
      </w:r>
    </w:p>
    <w:p>
      <w:pPr>
        <w:pStyle w:val="Normal"/>
        <w:tabs>
          <w:tab w:val="clear" w:pos="708"/>
          <w:tab w:val="left" w:pos="5408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Normal"/>
        <w:tabs>
          <w:tab w:val="clear" w:pos="708"/>
          <w:tab w:val="left" w:pos="540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540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540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tabs>
          <w:tab w:val="clear" w:pos="708"/>
          <w:tab w:val="left" w:pos="540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8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словесный </w:t>
      </w:r>
      <w:r>
        <w:rPr>
          <w:sz w:val="28"/>
          <w:szCs w:val="28"/>
        </w:rPr>
        <w:t>(объяснение, беседа, рассказ);</w:t>
      </w:r>
    </w:p>
    <w:p>
      <w:pPr>
        <w:pStyle w:val="Style18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наглядный </w:t>
      </w:r>
      <w:r>
        <w:rPr>
          <w:sz w:val="28"/>
          <w:szCs w:val="28"/>
        </w:rPr>
        <w:t>(показ, наблюдение, демонстрация приемов работы);</w:t>
      </w:r>
    </w:p>
    <w:p>
      <w:pPr>
        <w:pStyle w:val="Style18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роектный;</w:t>
      </w:r>
    </w:p>
    <w:p>
      <w:pPr>
        <w:pStyle w:val="Style18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;</w:t>
      </w:r>
    </w:p>
    <w:p>
      <w:pPr>
        <w:pStyle w:val="Style18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эмоциональный </w:t>
      </w:r>
      <w:r>
        <w:rPr>
          <w:sz w:val="28"/>
          <w:szCs w:val="28"/>
        </w:rPr>
        <w:t>(подбор ассоциаций, образов, художественные впечатления).</w:t>
      </w:r>
    </w:p>
    <w:p>
      <w:pPr>
        <w:pStyle w:val="Normal"/>
        <w:tabs>
          <w:tab w:val="clear" w:pos="708"/>
          <w:tab w:val="left" w:pos="5408" w:leader="none"/>
        </w:tabs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20"/>
        <w:widowControl/>
        <w:spacing w:lineRule="auto" w:line="276"/>
        <w:rPr/>
      </w:pPr>
      <w:r>
        <w:rPr>
          <w:rStyle w:val="FontStyle132"/>
          <w:sz w:val="28"/>
          <w:szCs w:val="28"/>
        </w:rPr>
        <w:t>Перечень учебно-методического обеспечения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64"/>
          <w:sz w:val="28"/>
          <w:szCs w:val="28"/>
        </w:rPr>
        <w:t xml:space="preserve">Таблицы – образцы. Раздаточный материал. </w:t>
      </w:r>
      <w:r>
        <w:rPr>
          <w:sz w:val="28"/>
          <w:szCs w:val="28"/>
        </w:rPr>
        <w:t>Каждый  обучающий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ется  доступом  к  библиотечным фондам  и  фондам  аудио  и  видеозаписей  школьной  библиотеки.  Во  время  самостоятельной работы, обучающиеся  могут  пользоваться интернеитом   для   сбора  дополнительного  материала  по  изучению  предложенных  тем.  Библиотечный фонд   укомплектовывается печатными и электронными   изданиями  основной  и  дополнительной  учебной  и  учебно-методической  литературы  по  изобразительному  искусству  истории  мировой  культуры,  художественными альбом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 по  декоративному  прикладному  искусству   должна  быть  оснащена  удобными столами, мольбертами. 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164"/>
          <w:b/>
          <w:sz w:val="28"/>
          <w:szCs w:val="28"/>
        </w:rPr>
        <w:t>Оборудование и приборы:</w:t>
      </w:r>
    </w:p>
    <w:p>
      <w:pPr>
        <w:pStyle w:val="Style121"/>
        <w:widowControl/>
        <w:spacing w:lineRule="auto" w:line="276"/>
        <w:jc w:val="left"/>
        <w:rPr>
          <w:sz w:val="28"/>
          <w:szCs w:val="28"/>
        </w:rPr>
      </w:pPr>
      <w:r>
        <w:rPr>
          <w:rStyle w:val="FontStyle164"/>
          <w:sz w:val="28"/>
          <w:szCs w:val="28"/>
        </w:rPr>
        <w:t>Планшеты, натюрмортные столы, софиты, стулья, мольберты. Реквизит (предметы и драпировки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, умений и навыков учащихся проверяется в результате проведения систематических просмотров и оценки работ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ному просмотру представляются все материалы, связанные с выполнением учебного задания. Оцениваются все работы учеников за определенный период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в проведении экзаменов и просмотров участвовали все преподаватели отделения. Результатом такой работы являются обсуждения в отделении проблем преподавания, обучения и воспитания учащихся, выработка общей точки зрения и требований к учебно-воспитательному процессу, единство взглядов на методологию искусства и принципы воспитания будущих художников-студентов.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обучения учащиеся должен получить следующие знания, умения и навыки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законов линейной и воздушной перспективы, умения применять законы на практике 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заинтересованного наблюдения ,художественного восприятия и отражения накопленных впечатлений реальной жизни через художественный образ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я навыки владения различными техниками работы в материале;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я предавать в работах эмоциональное отношения к явлениям окружающего мира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работать у обучающихся личностных качеств, способствующих восприятию в достаточном объеме учебной информации,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творческой деятельности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планировать свою домашнюю работу, осуществление самостоятельного контроля над своей учебной деятельностью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авать объективную оценку своему труду , формированию навыков взаимодействия с преподавателем и обучающимися  в образовательном процессе ,уважительное отношение к иному мнению и художественно-эстетическим взглядам , понимание причин успеха, не успеха,  собственной учебной деятельности , определение наиболее эффективных способов достижения результата.</w:t>
      </w:r>
    </w:p>
    <w:p>
      <w:pPr>
        <w:pStyle w:val="Heading1"/>
        <w:jc w:val="center"/>
        <w:rPr/>
      </w:pPr>
      <w:bookmarkStart w:id="2" w:name="__RefHeading___Toc71740344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0"/>
        <w:gridCol w:w="1576"/>
        <w:gridCol w:w="1221"/>
        <w:gridCol w:w="1365"/>
      </w:tblGrid>
      <w:tr>
        <w:trPr>
          <w:trHeight w:val="1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. уче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атия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ПИ. Виды декоративно прикладного искусства.  Техника безопас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магопластикой. Прак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журное освещение предметов.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е освещение предмет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боковое 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 в технике Шами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вободная композиц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бума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 с новой техникой в аппликации «Мозаичная  аппликац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теплой цветовой г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холодной  цветовой гам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а книж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Ткань. Объёмные поделки из ткани. Беседа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ткани. Картины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2ч в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год обучения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0"/>
        <w:gridCol w:w="1133"/>
        <w:gridCol w:w="1133"/>
        <w:gridCol w:w="1097"/>
      </w:tblGrid>
      <w:tr>
        <w:trPr>
          <w:trHeight w:val="1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уче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ати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коративно-прикладного искусства. техника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скиз, набросок. Дизайн-иг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ягк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скиза будущей игрушки .Шаб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основных деталей(глаза, губы, ручки, нож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батика (история развит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батик »Осень-осе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к. Узелковая техн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Шамаи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ами – Косуд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лок    (история развит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лок     ( мокрое валя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лементы дизайна. Графические возможности линии. Линия пятно в композиции. Стилизация -изменение формы предмета. Рит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ический ряд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намент. Виды орнамент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композиция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2ч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94"/>
        <w:gridCol w:w="1126"/>
        <w:gridCol w:w="1126"/>
        <w:gridCol w:w="1092"/>
      </w:tblGrid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уче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атия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коративно-прикладного творчества Повторение. Техника безопасности 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ковый батик. Свободная композиция  (холодная цветовая гамм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ковый батик. Свободная композиция (теплая цветовая гамм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народные промыслы: городецкая роспись, хохломская роспи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бщение, презентации. Практическая работа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ттаж  черно-бел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ттаж на яичном желтк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гравюра – как один из видов граф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лок. Игрушки в технике сухого валя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рстяная акварель»-картины в технике сухого и мокрого валя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ем народные промыслы: Полхово -Майданская 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общение, презентации. Практическая работа)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132ч в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 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6"/>
        <w:gridCol w:w="1132"/>
        <w:gridCol w:w="1132"/>
        <w:gridCol w:w="1097"/>
      </w:tblGrid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уче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ати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коративно-прикладного творчества Повторение. Техника безопасности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 батик. Свободная композиция. Панно (холодная цветовая гамм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 батик. Свободная композиция. Панно (теплая цветовая гамм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народные промыслы: Изготовление глиняных игруше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бщение, презентации. 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ттаж-цветно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огравюра – как вид графи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жи объёмные  и плоск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лок. Игрушки в технике сухого валя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  в технике сухого валя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ый натюрморт в технике граттаж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2ч в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 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6"/>
        <w:gridCol w:w="1132"/>
        <w:gridCol w:w="1132"/>
        <w:gridCol w:w="1097"/>
      </w:tblGrid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уче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ати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коративно-прикладного творчества Повторение. Техника безопасности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 батик. Свободная композиция панно (холодная цветовая гамм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  батик. Свободная композиция панно (теплая цветовая гамм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темы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аем народные промыслы: Гжель, Хохлома, Городец, и.т.д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бщение, презентации. 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ттаж -цветной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атериала по выбранной те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иногравюра – как вид графики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темы работы. Обоснование принятого ре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жи объёмные  и пло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рядок эскизного проек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лок. Игрушки в технике сухого валя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рисунок про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 в технике сухого валяния. Работа в материале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ый натюрморт в технике Граттаж, проектная работа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2ч в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ПИ. Виды декоративно прикладного искусства.  Техник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декоративно-прикладным искусством и его особенностями и техникой безопас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Декоративно-прикладное искусство, его особенности. Традиционное народное декоративно-прикладное искусство, самодеятельное народное и профессиональное декоративно-прикладное искусство. Возникновение и развитие декоративно-прикладного искусства, понимание композиции в широком и узком (компоновка) смысле. Отличие декоративно-прикладной композиции от станковой. Специфика воплощения темы в произведениях декоративно-прикладного искусства.Выявление красоты фактурных свойств материала, оптимистическое миро</w:t>
        <w:softHyphen/>
        <w:t>ощущение, выраженное в произведениях народного декоративно- прикладного искусства. Техника безопасности при работе а материалами, правильная организация рабоче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2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образцов декоративно- приклад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бумагопластикой. Практ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трансформация натурных мотивов в декоративную компози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научить работать ножницами соблюдая технику безопасности. Приемы работы с бума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плоскости 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астные отношения аппликации и ф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остность изоб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декоративной композиции: плоскостность изображения, лаконичность силуэта, локальные цветовые отношения, симметрия, асимметрия, понятие статики. Понятие «Бумагоплас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стенного украшения «Сказочное дере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симметричной аппликации из белой плотной бумаги,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 белая, серый картон, к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несложных симметричных орна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Контражурное освещение предме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Контражурное освещение предмет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полнение предметов при  контражуром освещ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плоскости 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вновесие на плос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нальное решени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ыразительного силуэтного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ое изображения предметов из кусочков черной бумаги (силуэт чашки, вазы, простых предметов и его тен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черная и белая бумага.  Клей-карандаш, ножниц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поиск выразительного силуэтного решения и равновесия изображения на плос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онтальное освещение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предметов при фронтальном освещен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ре аппликации рассмотреть тему осв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зительность силуэ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ветов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плоскости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озиции с силуэтами предметов из заранее подготовленных кусочков бумаги черного и  бел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оскости листа при акцентировании композиционного центра и подчинении всех элементов композиции. Выразительность силуэта. Изучение контрастных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белая, черная, клей –карандаш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видами освещения при выполнении их в апплик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  боковое   осве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ное   боковое   осве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ритмическом построении декоративных композиций с использованием  освещ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 с основными элементами ритмического стро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ветовой и тональный нюан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тмичное заполнение плоскости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нятия " ритм" в декоративной композиции,  тоновой нюанс. Направления ос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скиза рисунка Задание выполняется на основе ритмического сочетания плавных линий, очерчивающих форму кувши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бумага, кисти, баночки с вод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увшинов различной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ый натюрморт в технике Шами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навыков создания декоративной ком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абстрактного и образн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граф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моделировать форму, оперируя несколькими составляющими элемент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й  натюрморт каксредство художественного  оформления интерь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 натюрм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яется в динамическом ритме ломаных, пересекающихся линий, в контрастных цветовых отношениях с применением черного контура. Роль черного цвета перегородок в гармонизации контрастных цв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бумага, кисти, баночки с водой. Рама  со  стек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книжных иллюстрацией, подбор иллюстративного материала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 Свободная компози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на тему заданного свободной компози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ритма и ком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 ритма, структуры и характера заданного рису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общего колор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остность изоб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илевого единства ком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на тему заданного рисунка. Раздаются раз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у наклеиваются вырезанные из пестрой ткани силуэт / бабочки, птицы , рыбы и т.д./ и за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исовывается фон как органическая среда для данного мотива. В процессе работы учащиеся сочиняют композицию с условием соблюдения единого с данным рисунком ткани стиля / тот же колорит, характер рисунка, ритм, структура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кань, гуашь, клей, кисти, баночки с во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образцов ткани с различным рисунк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й урок.1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8.</w:t>
      </w:r>
    </w:p>
    <w:p>
      <w:pPr>
        <w:pStyle w:val="Normal"/>
        <w:tabs>
          <w:tab w:val="clear" w:pos="708"/>
          <w:tab w:val="left" w:pos="12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вогодние игрушки. Поделки из бумаг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ить знакомство учащихся с видами народного декоративно- прикладного искусства.</w:t>
        <w:tab/>
      </w:r>
    </w:p>
    <w:p>
      <w:pPr>
        <w:pStyle w:val="Normal"/>
        <w:tabs>
          <w:tab w:val="clear" w:pos="708"/>
          <w:tab w:val="left" w:pos="12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 </w:t>
      </w:r>
      <w:r>
        <w:rPr>
          <w:rFonts w:cs="Times New Roman" w:ascii="Times New Roman" w:hAnsi="Times New Roman"/>
          <w:sz w:val="28"/>
          <w:szCs w:val="28"/>
        </w:rPr>
        <w:t>Рассказ о новогодних игрушках. Истории  развития игрушек, какие игрушки бывают. Какими поделками украшали е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 </w:t>
      </w:r>
      <w:r>
        <w:rPr>
          <w:rFonts w:cs="Times New Roman" w:ascii="Times New Roman" w:hAnsi="Times New Roman"/>
          <w:sz w:val="28"/>
          <w:szCs w:val="28"/>
        </w:rPr>
        <w:t>изучение образцов декоративно- приклад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 с новой техникой в аппликации «Мозаичная  аппл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инципами построения геометрических орна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й «элемент». «модуль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спользовании геометрического орнамента в декоративно-прикладном искусст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ометрического орнамента в поло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в народном искусстве. Понятие ритма. Связь орнамента с формой  и материалом изделия. Геомет</w:t>
        <w:softHyphen/>
        <w:t>рический орнамент, его основные элементы, характер геометрического орнамента в зависимости от матери</w:t>
        <w:softHyphen/>
        <w:t>ала  на примере  аппликации. имитация плитк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лементов орнаментальных композиций с образцов. Выполнение эскиза орнамента в полосе по мо</w:t>
        <w:softHyphen/>
        <w:t xml:space="preserve">тивам народного искус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умага, гуашь, кисти, баночки с водой, таблицы, учебные плак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геометрических орнаментов в поло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зиция в теплой цветовой г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ая композиция «букет»или «цветущее дере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стительным орн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мпоновать орнамент в круг (квадр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ение знаний о составлении  орнамента в круге (квадра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дение понятия «стилизац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ый орнамент в народном искусстве на примере художественных промыслов . Понятие симметрии, зеркальной симметрии по вертикальной ос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по мотивам народного искусства. Зарисовки элементов растительных орнаментов с образц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скиза декоративного букета в прямоугольнике, кру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тонированная бумага, гуашь, кисти, баночки с водой, методические табл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а образцов растительных орна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 Композиция  в холодной цветовой г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ая композиция " Сказочная птиц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дение понятия «анималистический орнамен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навыков изображения стилизованных животных и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чувства ритма и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вое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заполнение плоскости. Изучение анималистического орнамента. Понятие симметрии и уравновеш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, коврика по мотивам народных вышивок, кружев. Знакомство с народными поверьями, связанными с изображением птицы и разнообразным воплощением этого образа в декоративно-прикладном искусстве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онированная бумага, гуашь, карандаши НВ, кисти, баночк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образцов анималистического орн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 открытка кни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по теме «Орнамен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чувства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язь декора с формой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коративное заполнение плос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орнаментальные мотивы в народном декоративно- прикладном искусстве, понима</w:t>
        <w:softHyphen/>
        <w:t xml:space="preserve">ние выразительности силуэта, вписанного в заданную форму (круг, квадрат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открытки помотивам  фантастических  сижетов. Тонированная бумага , карандаши НВ, кисти, баночки с водой, наглядные пособия. Линерные ру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2 часа, занятия № 8, 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образцов  фантастических орнаментальных мотивов в народном декоративно- прикладном искусстве. Работа с иллюстрациями и фотограф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 Ткань. Обьемные поделки из ткани. Беседа.</w:t>
      </w:r>
      <w:r>
        <w:rPr>
          <w:rFonts w:cs="Times New Roman" w:ascii="Times New Roman" w:hAnsi="Times New Roman"/>
          <w:sz w:val="28"/>
          <w:szCs w:val="28"/>
        </w:rPr>
        <w:t xml:space="preserve"> Какие  ткани лучше всего  использовать. история развития  объемных поделок из такни. почему  именно картины из ткани . как  подбирать такни для  гармоничной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  <w:r>
        <w:rPr>
          <w:rFonts w:cs="Times New Roman" w:ascii="Times New Roman" w:hAnsi="Times New Roman"/>
          <w:sz w:val="28"/>
          <w:szCs w:val="28"/>
        </w:rPr>
        <w:t xml:space="preserve"> Простые </w:t>
      </w:r>
      <w:r>
        <w:rPr>
          <w:rFonts w:cs="Times New Roman" w:ascii="Times New Roman" w:hAnsi="Times New Roman"/>
          <w:b/>
          <w:sz w:val="28"/>
          <w:szCs w:val="28"/>
        </w:rPr>
        <w:t xml:space="preserve">ткани. Картин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кусством выполнения картин из тк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личительные особенности промы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технических приёмов  аплликации из тк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ение полученных знаний при выполнении творче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мостоятельной композиции, например «Панно «Цветочный узо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зные   виды тканей ,клей,нож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изделий мастеров. Работа с иллюстрациями и фотограф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онтрольный урок. 1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коративно-прикладного искусства. Техник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Знакомство с народными традиционными роспис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народными традиционными роспис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выразительным своеобразием народных роспи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технических приё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чувства ритма и ком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стилистические особенности основных цензов росписи но дереву (Хохлома, Городец, Полхов-Майдан, Загорск и пр.)  Краски, применяемые для рос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Зарисовка образцов народной росписи по дереву с подлинников, таб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таблицы, бумага, гуашь, баночки для воды,  ки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 народных традиционных росписей. Работа с иллюстрациями и фотограф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эскиз, набросок. Дизайн-игру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яг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зайном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обенностями выполнения мягкой игру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историей возникновения мягкой игрушки   и ее особенностями. Что такое эскиз набро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приёмов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ение полученных знаний в творческих компози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декоративная композиция при выполнении игр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образцов. Композиционная схема, цветов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гуашь, кисти, баночки с водой, учебные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образцов. Игрушка…  иллюстрации и фот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шивание основных деталей (глаза, губ, ручки, нож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емов выполнения главных отличительных э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ёмов изображения основных эле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этапное выполнение элементов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приёмов выполнения элементов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вое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игрушки, глаза, губы, ручки  ножки.  Особенности соед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соединения элементов игру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ткань, клей, иголки, ножницы нитки и все элементы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выполнения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д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комство с техникой батика (история развит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а росписи для б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знаний и применение их в творческих рабо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ка эскиза рос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авновешенность декоративной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вое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ый орнамент в искусстве  батика, заполнение плоскости. Уравновешен</w:t>
        <w:softHyphen/>
        <w:t>ность ком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мостоятельной композиции. Выполнение эскиза росписи по мотивам растительной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раски баночки с водой. резер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зработка эскиза росписи по мотивам растительной ком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лодный батик   «Осень-осен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осписи на тему «осен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оспись в технике холодного ба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1. Освоение технических приёмов рос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этапное выполнение работы над издел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 полученных знаний   о  холодном батике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Этапы подготовки Выполнение росписи и отделка изде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оспис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аночки , краски ,резер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изучение образцов  работ  в технике ба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ик. Узелковая тех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икой узелкового ба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историей возникновения рос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личительные особенности   узелковой тех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выполнения рос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родина узелковой техники. Чудесное превращение цветущей природы узор, своеобразие колорита - горящее золоте. Технология выполнения работы в матери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ка образцов   росписи. Сохранение колор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 баночки с вод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а и изучение образцов узелковой техники   по иллюстрациям.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а Шамаиля в Д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емов работы в технике Шама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простейших элементов рос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чувства рит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овка эле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орнамента. Приемы выполнения основных эле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ческих приемов росписи. Освоение простейших элементов росписи: "осочки", "травинки", "капельки", "усики", "кустики". Зарисовка элементов и соединения с аппликацией из фант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, гуашь, кисти, баночки с водой. Фан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выполнения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гами – косуд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ёмов выполнения ориг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ть простейши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итмическое чередование э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технических приё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Простейшая сборка  косудами на основе ориг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ческих приемов выполнения косу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;</w:t>
      </w:r>
      <w:r>
        <w:rPr>
          <w:rFonts w:cs="Times New Roman" w:ascii="Times New Roman" w:hAnsi="Times New Roman"/>
          <w:sz w:val="28"/>
          <w:szCs w:val="28"/>
        </w:rPr>
        <w:t xml:space="preserve">  дидактические материалы, бумага цветная, клей –карандаш нож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выполнения элементов  косу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Контрольный ур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Войлок     (история разви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 с техникой работы, войло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   для войло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заполнение плоск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войлока. Уравновешенность композиции. Декоративное заполнение плоскости. Связь декора с формой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ыполнение эскиза росписи по мотивам  растительной ком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шерсть для валяния ,иголки для фальцевания ,парал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составление эскиза.  Работа с иллюстрациями и фотограф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элементы дизайна. Графические возможности линии. Линия пятно в композиции .  Стилизация  - изменение формы предмета. Рит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ический ряд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сновных элементов дизай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воение технических приё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этапное выполнен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репление полученных знаний о возможностях линии, пятна. Сти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сновы для выполнения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полнитьупражения на  ритм , метрический ряд, стилиз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бумага, тушь, гелевая ручка,  баночка с одой. Образцы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с иллюстрациями и фотограф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ая композиция (аппликаций из ткани, фетра и кож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Искусство украшения тк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искусством украшения тк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коративное заполнение плоск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ветовое реш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язь декора с формой изде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украшения ткани. Способы украшения: ткачество, набойка, аппликация, выши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видов народного художественного текстиля. Народная одежда, ее национальные особенности. Виды народного декоративно- прикладного текстильного искусства: ткачество, ковроделие,   и другие. Отражение в этом искусстве верований и обычаев. Основные центры народных текстильных художественных промыслов, их художественные особенности. Местные промыслы народного текстиля, их история, художественные особенности вырабатываемых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народов России / Поволжья, Сибири, местный народный костю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образцов народного художественного текст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, гуашь, кисти, баночки с водой, методические табл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 1 час, занят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с иллюстрациями и фотограф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образцов народного художественного текст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  <w:r>
        <w:rPr>
          <w:rFonts w:cs="Times New Roman" w:ascii="Times New Roman" w:hAnsi="Times New Roman"/>
          <w:sz w:val="28"/>
          <w:szCs w:val="28"/>
        </w:rPr>
        <w:t xml:space="preserve">   ДПИ. Виды декоративно прикладного искусства.  Техника безопасности. Повтор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видами прикладного искусства особенностями и техникой безопасности. знакомство с народными гончарными промыс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Керамика как один из видов народного декоративно- прикладного искусства. Глина, ее свойства, компоненты, входящие я состав керамической массы. Понятие об археологичес</w:t>
        <w:softHyphen/>
        <w:t>кой керамике и значение археологических находок в изучении истории и культуры народа. Современное состояние керамического искусства. Основное центры народного гончар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а (Гжель, Скопин, аул Балкары), их художественные и технологические особенности. Роль и значение гончарного круга в освоении керамики человеком. Гончарный станок. Эстетическая значимость гончарных изделий в сравнении с изделиями, выполненными механическим способом. Декорирование гончарных изделий. Многообразие художественно-технологических приемов Оформления гончарной посуды. Этапы работы над гончарными изделиями. Материалы, инстру</w:t>
        <w:softHyphen/>
        <w:t>менты и приспособ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собенностей различных гончарных изделий. Работа с иллюстрациями и фотограф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Узелковый батик. Свободная композиция (холодная цветовая гамма. (теплая цветовая гам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настенного па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скиза изде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авновешенная компози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коративное заполнение плос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ность изоб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ое нано, его использование в интерьере. Особенности выполнения. Этапы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  <w:br/>
      </w:r>
      <w:r>
        <w:rPr>
          <w:rFonts w:cs="Times New Roman" w:ascii="Times New Roman" w:hAnsi="Times New Roman"/>
          <w:sz w:val="28"/>
          <w:szCs w:val="28"/>
        </w:rPr>
        <w:t>Выполнение настенного панно  в технике узелкового ба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 НВ, ластик, ткань, краски для батика резер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сюжета для настенного панно. Работа с иллюстрациями и фотографиями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 Узелковый батик. Свободная композиция (холодная цветовая гамма. (теплая цветовая гамм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шарфика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скиза издел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авновешенная композиц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коративное заполнение плоскост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ность изображе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батика, в узелковой росписи в текстиле, легкой промышленности. История развития, зарождение этой техники.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  <w:br/>
      </w:r>
      <w:r>
        <w:rPr>
          <w:rFonts w:cs="Times New Roman" w:ascii="Times New Roman" w:hAnsi="Times New Roman"/>
          <w:sz w:val="28"/>
          <w:szCs w:val="28"/>
        </w:rPr>
        <w:t>Выполнение шарфика в  технике узелкового батика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 НВ, ластик., ткань, краски для батика резерв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сюжета для росписи легкого шарфика. Работа с иллюстрациями и фотограф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ттаж –черно-бел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граттажа, работы в этой техн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воение техники граттаж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гратта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ойденного материала. Различные виды декоративной композиции. Использование граттажа в декоративной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. </w:t>
      </w:r>
      <w:r>
        <w:rPr>
          <w:rFonts w:cs="Times New Roman" w:ascii="Times New Roman" w:hAnsi="Times New Roman"/>
          <w:sz w:val="28"/>
          <w:szCs w:val="28"/>
        </w:rPr>
        <w:t>Выполнение декоративной ком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 Тушь, гуашь,  свеча восковая , палочк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огравюра – как вид граф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линогравю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ование линогравюры в Д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рисовка образц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тие чувства ритма, компози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видов. Свойства линогравю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образц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и простые, ластик, образцы издел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образцов. Работа с иллюстрациями и фотограф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Граттаж на яичном жел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пособами граттажа на яичном жел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плоскости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расящих веществ (акварель, анилиновые крас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приёмов работы в технике гратта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раттажа. Выполнение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емов работы. Выполнение зарисовок к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, яичный желток, краски, синяя тушь. Пал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ёмов работы в технике граттаж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йлок. Игрушки в технике сухого валя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эскиза и выполнение его в матери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 в матери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а издел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хнических приёмов выполнения шерст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ты над эскизом изделия с использованием фальцевания. Создание игрушки. Порядок выполнения работы в матери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сновы будущего изделия: шерсть, паралон, . Выполнение работы в матери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Шерсть, иголки для фальцевания, порол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эскизом изделия. Работа с иллюстрациями и фотограф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Шерстяная акварель» - картины в технике сухого и мокрого вал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тоговой рабо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навыков выполнения сухой шер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навыков работы с шер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рименение полученных знаний для создания твор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картины в любой из данной тех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сно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 материале картины в акварельной техн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сюжета для композиции. 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аем народные промыслы: Полхово -Майданская роспись (сообщение, презентации. Практическая рабо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должаем   изучать   основные   виды народных промыслов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знакомить с Полхово – Майданской роспис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Полхово- Майданская рос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видов народного декоративно- прикладного искусства. ее свойства, особенности росписи 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а росписи их художественные и технологические особенности. Роль и значение Полхово- Майданской росписи.  Эстетическая значимость изделий в Полхово –Майданской росписи сравнении с изделиями, выполненными механическим способом.  Многообразие художественно-технологических приемов оформления Плохово– Майданской росписи. Материалы, инстру</w:t>
        <w:softHyphen/>
        <w:t>менты и приспособ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собенностей различных изделий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 подготовка работ к просмот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емы росписи в технике узелковый батик (3 час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знакомит с основными приёмами росписи ткани в технике узелковый ба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крашивание шарфа или платка в технике узелковый батик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кладывания ткани. Формы завязывания узлов: «завязывание», «скручивание», «складывание и подгибание», «зашивание». Способы приготовления раствора. Технология окрашивания ткани. Закрепления краш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. Завязывание узлов на топе, шарф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асящего раствора и окрашивание шарфа, платка (по выбору) и закрепления кра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расители для ткани, платок или шарф, верёвка, ёмкости для красящих раств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окрашивание ткани в технике узелковый батик. Работа с иллюстрациями и фотографиями.</w:t>
      </w:r>
    </w:p>
    <w:p>
      <w:pPr>
        <w:pStyle w:val="Normal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коративно-прикладного творчества. Повторение. Техника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д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учащихся о видах декоративно-прикладного искусства. Познакомить учащихся с различными способами росписи тка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я декоративно – прикладного искусства и его роль в жизни человека. Использования различных способов росписи ткани при оформлении интерьера и одежды. Виды росписи: свободная роспись, узелковый батик, трафаретная роспись. Материалы и инструменты, используемые в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росписи по ткани. Работа с иллюстрациями и фотограф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итража. Виды витража. Технология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искусством витр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Искусство витража. Виды витража. Технология вы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наглядные пособия, работы из метод.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1 часа, занятия № 1,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витражей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Холодный батик. Свободная композиция. Панно (холодная цветовая гам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эскиза па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эскиза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оративное заполнение плоскости цв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холодной цветовой г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ветовое реш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этапов работы над эскизом декоративного издел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скиза. Отражение основного замысла. Выполнение эскизных набросков. Работа над композицион</w:t>
        <w:softHyphen/>
        <w:t>ной выразительностью. Отбор лучших эскиз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простой карандаш, гуашь, ластик, баночки с водой, наглядные пособия, работы из метод.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сюжета для эскиза панно. Зарисовки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ая роспись по ткан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бодная композиция. Панно (теплой  цветовая г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учащихся с материалами и красителями для свободной росписи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приёмов выполнения свободной росписи тка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ть ткань на подрам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рисунка для платка и шарф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пись платка и шарф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и красители в технике свободная роспись ткани. Приемы выполнения свободной роспис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ние ткани на подрамник. Выполнение эскиза рисунка для платка. Роспись      платка. Выполнение рисунка для шарфа. Роспись шарф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и простые, ластик, акварель, подрамник, кисти, красители для ткани, желатиновый   загуст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ставление эскиза свободной росписи по рисун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b/>
          <w:sz w:val="28"/>
          <w:szCs w:val="28"/>
        </w:rPr>
        <w:t>Изучаем народные промыслы: Изготовление глиняных игруш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общение, презентации. Практическая рабо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ть сообщение по теме «Глиняные игру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на практике техники выполнения красочного витра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несение контурных уз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ыполнение работы, красками (гуашь, акрил, темпер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эскиз для глиняной игрушки, эскиз узоров, работа по цветоведению, цветовые выкраски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н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уашь, кист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оспись на глиняных игрушках краскам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Граттаж   черно-бел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техникой Граттаж (черно-белы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Граттажа как один из видов декоративно – графического изображения. Граттаж–искусство процарапывания рисунка. Художественные и технологические особенности искусства граттажа. Виды граттаж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искусства граттажа. Работа с иллюстрациями и фотографиями, использование интернет 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задания </w:t>
      </w:r>
      <w:r>
        <w:rPr>
          <w:rFonts w:cs="Times New Roman" w:ascii="Times New Roman" w:hAnsi="Times New Roman"/>
          <w:sz w:val="28"/>
          <w:szCs w:val="28"/>
        </w:rPr>
        <w:t>Граттаж-цветной на яичном жел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ить декоративную композицию в   Гратта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овать эскиз с н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рыть поверхность вначале яичным желтком, гуашью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Процарапывние контура рисунка, и выполнение композ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ехнологического процесса выполнения 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эскиза и создание подготовительного рисунка для граттажа. Решение образа задуманного натюрморта, его общий вид, композиционные связи отдельных деталей, ритм, характер узора, его цветовая гамма и др. Выполнение подготовительного рисунка в натуральную величину будущего натюрмо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простой карандаш, гуашь черная, ластик, баночки с водой, яичный желток, наглядные пособия, работы из метод.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4 часа, занятия № 2, 3, 4,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и разработка сюжета эскиза с натуры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Витражи объёмные и пло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а для выполнения учебных рабо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атериалов для выполнения учебной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основы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стеклянной посуды, и ра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приёмов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ые материалы для выполнения работ в технике витража. Выбор основы в зависимости от замысла будущего изделия. Этапы подготовки основы. Процесс выполнения витража (витражные краски, контуры) Знакомство с необходимыми инструмен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сновы будущего изделия: шлифовка наждачной бумагой, покрытие цветом основы (в зависимости от замысла изделия). Освоение приемов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стеклянная посуда, рамка со стеклом, витражные  краски, салфетки, ватные ди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материал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Войлок. Игрушки в технике сухого валя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матери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 в матери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скиз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бор материала по цвету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Окончательная отделка издел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 xml:space="preserve">История создания игрушки из шер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исунка на основу, выгибание перегородок по очертаниям рисунка и закрепление их на основе подготовка и наложение эмали, сушка эмали, окончательная обработка изде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несложной игрушки в технике сухового валя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раствора. Технология окрашивания ткани. Закрепления краш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. Завязывание узлов на топе, шарф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натюрморта из шер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асящего раствора и окрашивание шарфа, платка (по выбору) и закрепления кр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расители для ткани, платок или шарф, верёвка, ёмкости для красящих растворов, шерсть для валяни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окрашивание ткани в технике узелковый батик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ы дл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спись салфетки для журнального сто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готовление панно из шер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пись шар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спись т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пись кухонных занавес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над проектом по выбра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а (2 ч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 комментирование проект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бот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год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коративно-прикладного творчества Повторение. Техника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д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учащихся о видах декоративно-прикладного искусства. Познакомить учащихся с различными способами росписи тка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я декоративно – прикладного искусства и его роль в жизни человека. Использования различных способов росписи ткани при оформлении интерьера и одежды. Виды росписи: свободная роспись, узелковый батик, трафаретная роспись. Материалы и инструменты, используемые в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росписи по ткани. Работа с иллюстрациями и фотограф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итража. Виды витража. Технология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искусством витр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Искусство витража. Виды витража. Технология вы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наглядные пособия, работы из метод.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1 часа, занятия № 1,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витражей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>Холодный батик. Свободная композиция. Панно (холодная цветовая гам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эскиза па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эскиза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оративное заполнение плоскости цве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холодной цветовой г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ветовое реш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этапов работы над эскизом декоративного издел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скиза. Отражение основного замысла. Выполнение эскизных набросков. Работа над композицион</w:t>
        <w:softHyphen/>
        <w:t>ной выразительностью. Отбор лучших эскиз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простой карандаш, гуашь, ластик, баночки с водой, наглядные пособия, работы из метод.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сюжета для эскиза панно. Зарисовки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ая роспись по тка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ая композиция. панно (теплой цветовая г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учащихся с материалами и красителями для свободной росписи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приёмов выполнения свободной росписи тка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ть ткань на подрам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рисунка для платка и шарф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пись платка и шарф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и красители в технике свободная роспись ткани. Приемы выполнения свободной роспис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ние ткани на подрамник. Выполнение эскиза рисунка для платка. Роспись      платка. Выполнение рисунка для шарфа. Роспись шарф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и простые, ластик, акварель, подрамник, кисти, красители для ткани, желатиновый    загуст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ставление эскиза свободной росписи п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Изучаем народные промысл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ообщение, презентации. Практическая работа) Выбор темы проекта. Изучаем народные промыслы: Гжель, Хохлома, Городец, и.т.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е, презентации. 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ть сообщение по теме «Гжель» «Хохлома» «Городецкая роспис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на практике техники рос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нес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ыполнение работы   красками. (гуашь, акрил, темпе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сновы, перенос основы на картон с помощью копировального листа, заполнение полученных узоров красками (гуашь, акрил, темпера)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ки гуашь, акрил, темпера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Эскизы росписи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Изучаем народные промыслы: Гжель, Хохлома, Городец, и.т.д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е, презентации. 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Цель: Бесе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  и видов росписи народных промыслов. Работа с иллюстрациями и фотографиями, использование интернет 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(Линогравюра – как вид графики.)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темы работы. Обоснование принятого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выполнения. Составление эск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эскиза изд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язь декора с формой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екоративное заполнение плоск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ветовое реш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ыполнения проекта. Этапы выполнения,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скиза и создание подготовительного рисунка для декора. Решение образа задуманного изделия, его общий вид, композиционные связи отдельных деталей, ритм, характер узора, его цветовая гамма и др. Выполнение подготовительного рисунка в натуральную величину будущего издел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простой карандаш, гуашь, ластик, баночки с водой, наглядные пособия, работы из метод.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4 часа, занятия № 2, 3, 4,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и разработка сюжета эскиза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 </w:t>
      </w:r>
      <w:r>
        <w:rPr>
          <w:rFonts w:cs="Times New Roman" w:ascii="Times New Roman" w:hAnsi="Times New Roman"/>
          <w:sz w:val="28"/>
          <w:szCs w:val="28"/>
        </w:rPr>
        <w:t>Витражи объёмные и пло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эскиз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а для выполнения учебных рабо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атериалов для выполнения проектной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эскизов проект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дготовка эскизов в ц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приёмов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материалы для выполнения работ в технике Витража. Выбор основы в зависимости от замысла будущего издел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основы будущего изделия: шлифовка наждачной бумагой, покрытие цветом основы (в зависимости от замысла изделия). Изготовление эскиза. Освоение приемов рабо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Стеклянная посуда, рамка со стеклом 20*30 см., наждачная бумага, тушь, витражные краски, кисти, ватные диски, ватные пало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2 часа, занятие № 6,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материал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8"/>
          <w:szCs w:val="28"/>
        </w:rPr>
        <w:t xml:space="preserve">   Войлок. Игрушки в технике сухого валя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матери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грушки из шер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подготовить эскиз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готовления изделия по эскиз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кончательная отделка издел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История развития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полнения игрушки в технике сухового валя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исунка на основу, выгибание перегородок по очертаниям рисунка и закрепление их на основе эскиза, подготовка и наложение, сушка , окончательная обработка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голки для валяния, шерсть разного ц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не сложного  изделия из шер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Подготовка работ к итоговому просмотру. Итоговая аттестация  Темы проекта индивидуальные  у каждого  учащегос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. Завязывание узлов на топе, шарф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асящего раствора и окрашивание шарфа, платка (по выбору) и закрепления кра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расители для ткани, платок или шарф, верёвка, ёмкости для красящих раств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окрашивание ткани в технике узелковый батик. Работа с иллюстрациями и фотограф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ение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знаний и умений учащихс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ы дл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спись салфетки для журнального сто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ление панно в разной 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пись шар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спись то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лоскостные композиции в технике шерстяная акварель по сухому, по мокрому, в технике Граттаж, витражные композици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над проектом по выбра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 комментирование проект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бот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" w:name="__RefHeading___Toc71740345"/>
      <w:bookmarkStart w:id="4" w:name="__RefHeading___Toc71740345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ТРЕБОВАНИЯ К УРОВНЮ ПОДГОТОВКИ УЧАЩИХСЯ</w:t>
      </w:r>
      <w:bookmarkEnd w:id="4"/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/>
      </w:pPr>
      <w:r>
        <w:rPr>
          <w:rFonts w:cs="Times New Roman" w:ascii="Times New Roman" w:hAnsi="Times New Roman"/>
          <w:sz w:val="28"/>
          <w:szCs w:val="28"/>
        </w:rPr>
        <w:t>иметь достаточно чёткие представления о народном декоративно-прикладном искусстве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виды декоративно-прикладного искусства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этапного выполнения декоративного изделия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нообразными техниками работы в материале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бъяснять общепринятый словарь профессиональных терминов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рабатывать эскизы декоративных композиций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работу в материале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факторах восприятия цвета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илизовать животные и растительные формы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декоративную композицию;</w:t>
      </w:r>
    </w:p>
    <w:p>
      <w:pPr>
        <w:pStyle w:val="Normal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о технике безопасности работы с различными материалам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bookmarkStart w:id="5" w:name="__RefHeading___Toc71740346"/>
      <w:bookmarkStart w:id="6" w:name="__RefHeading___Toc71740346"/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ФОРМА И МЕТОДЫ КОНТРОЛЯ, СИСТЕМА ОЦЕНОК</w:t>
      </w:r>
      <w:bookmarkEnd w:id="6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, обучающихся обеспечивает оперативное управление учебным процессом и выполняет обучающую, проверочную, воспитательную и корректирующую функции. Текущий контроль знаний учащихся осуществляется педагогом практически на всех занятиях. В качестве средств текущего контроля успеваемости, учащихся программой предусмотрено введение оценки за практическую работу и теоретическую грамотность. Программа предусматривает промежуточную аттестацию. Промежуточная аттестация (зачет) проводится в форме творческих просмотров работ, учащихся во всех четвертях за счет аудиторного времени. На просмотрах учащимся выставляется оценка за четверть. Одной из форм текущего контроля может быть проведение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х выставок творческих работ обучающихся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фон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художественно-практического творч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– просмотра учебно-творческих работ, в конце каждой четверти на  учебных занятиях в счет аудиторного времени, предусмотренного на учебный предмет. Выставляются оценки «отлично», «хорошо», «удовлетворительно», «неудовлетворительно»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ритерии оценивания   по предмету «Декоративно- прикладное искусство» 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ценка «Отлично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ится, есл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ние выполнено полностью без ошибок, качественно и аккуратно; уровень художественной грамотности соответствует этапу обучения, и учебная задача полностью выполнен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 Хорош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ится  — полное выполнение работы, но с небольшими пробелами; допускаются незначительные отклонения, учебная задача выполнена. Ученик хорошо работает в материале, но допускает незначительные ошибк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— при выполнении задания есть несоответствия требованиям; уровень художественной грамотности в основном соответствует этапу обучения, и учебная задача в основном выполнена (или выполнена не полностью). Ученик допускает грубые ошибки в работе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— полное несоответствие требованиям; учебная задача не выполнена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jc w:val="center"/>
        <w:rPr>
          <w:rStyle w:val="FontStyle132"/>
          <w:b w:val="false"/>
          <w:b w:val="false"/>
          <w:bCs w:val="false"/>
          <w:sz w:val="28"/>
          <w:szCs w:val="28"/>
        </w:rPr>
      </w:pPr>
      <w:bookmarkStart w:id="7" w:name="__RefHeading___Toc71740347"/>
      <w:bookmarkEnd w:id="7"/>
      <w:r>
        <w:rPr>
          <w:rStyle w:val="FontStyle132"/>
          <w:b w:val="false"/>
          <w:bCs w:val="false"/>
          <w:sz w:val="28"/>
          <w:szCs w:val="28"/>
        </w:rPr>
        <w:t>V.МЕТОДИЧЕСКОЕ ОБЕСПЕЧЕНИЕ УЧЕБНОГО ПРОЦЕССА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64"/>
          <w:sz w:val="28"/>
          <w:szCs w:val="28"/>
        </w:rPr>
        <w:t xml:space="preserve">Таблицы – образцы. Раздаточный материал. </w:t>
      </w:r>
      <w:r>
        <w:rPr>
          <w:sz w:val="28"/>
          <w:szCs w:val="28"/>
        </w:rPr>
        <w:t>Каждый 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доступом к библиотечным фондам и фондам аудио и видеозаписей школьной библиотеки.  Во время самостоятельной работы, обучающиеся могут пользоваться интернетом   для   сбора дополнительного материала по изучению предложенных тем.  Библиотечный фонд   укомплектовывается печатными и электронными   изданиями основной и дополнительной учебной и учебно-методической литературы по изобразительному искусству истории мировой культуры, художественными альбом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ская по декоративному прикладному искусству   должна быть оснащена удобными столами, мольбер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Учебно- методическая документация:</w:t>
      </w:r>
    </w:p>
    <w:p>
      <w:pPr>
        <w:pStyle w:val="Normal"/>
        <w:numPr>
          <w:ilvl w:val="1"/>
          <w:numId w:val="9"/>
        </w:numPr>
        <w:ind w:left="56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numPr>
          <w:ilvl w:val="1"/>
          <w:numId w:val="9"/>
        </w:numPr>
        <w:ind w:left="56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numPr>
          <w:ilvl w:val="1"/>
          <w:numId w:val="9"/>
        </w:numPr>
        <w:ind w:left="56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урнал учебных заняти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ие таблицы:</w:t>
      </w:r>
    </w:p>
    <w:p>
      <w:pPr>
        <w:pStyle w:val="Style32"/>
        <w:widowControl/>
        <w:numPr>
          <w:ilvl w:val="0"/>
          <w:numId w:val="11"/>
        </w:numPr>
        <w:spacing w:lineRule="auto" w:line="276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Методические пособия «Элементы Городецкой росписи», «Городецкая роспись».</w:t>
      </w:r>
    </w:p>
    <w:p>
      <w:pPr>
        <w:pStyle w:val="Style32"/>
        <w:widowControl/>
        <w:numPr>
          <w:ilvl w:val="0"/>
          <w:numId w:val="11"/>
        </w:numPr>
        <w:spacing w:lineRule="auto" w:line="276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Методические пособия «Этапы выполнения Хохломской росписи», «Золотая Хохлома», «Узоры Северной Двины».</w:t>
      </w:r>
    </w:p>
    <w:p>
      <w:pPr>
        <w:pStyle w:val="Style32"/>
        <w:widowControl/>
        <w:numPr>
          <w:ilvl w:val="0"/>
          <w:numId w:val="11"/>
        </w:numPr>
        <w:spacing w:lineRule="auto" w:line="276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Методические пособия «Элементы женского народного костюма», «Женский народный головной убор», «Народная одежда», Наглядные пособия «Цветочные узоры Полхово- Майдана», «Сказочная Гжель».</w:t>
      </w:r>
    </w:p>
    <w:p>
      <w:pPr>
        <w:pStyle w:val="Style32"/>
        <w:widowControl/>
        <w:numPr>
          <w:ilvl w:val="0"/>
          <w:numId w:val="11"/>
        </w:numPr>
        <w:spacing w:lineRule="auto" w:line="276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Наглядные пособия «Изделия из глины», «Керамика», «Глиняные игрушки», «Филимоновские свистульки», «Дымковская Игрушка».</w:t>
      </w:r>
    </w:p>
    <w:p>
      <w:pPr>
        <w:pStyle w:val="Style32"/>
        <w:widowControl/>
        <w:spacing w:lineRule="auto" w:line="276" w:before="86" w:after="0"/>
        <w:ind w:left="567" w:hanging="0"/>
        <w:rPr/>
      </w:pPr>
      <w:r>
        <w:rPr>
          <w:rStyle w:val="FontStyle71"/>
          <w:rFonts w:cs="Times New Roman"/>
          <w:b w:val="false"/>
          <w:sz w:val="28"/>
          <w:szCs w:val="28"/>
        </w:rPr>
        <w:t>10. Методические пособия «Виды витража», «Этапы работы над витражом».</w:t>
      </w:r>
    </w:p>
    <w:p>
      <w:pPr>
        <w:pStyle w:val="Style32"/>
        <w:widowControl/>
        <w:spacing w:lineRule="auto" w:line="276" w:before="86" w:after="0"/>
        <w:ind w:left="1134" w:hanging="567"/>
        <w:rPr>
          <w:rStyle w:val="FontStyle7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1"/>
          <w:rFonts w:cs="Times New Roman"/>
          <w:b w:val="false"/>
          <w:sz w:val="28"/>
          <w:szCs w:val="28"/>
        </w:rPr>
        <w:t xml:space="preserve">12. Таблицы «Виды орнамента», «Геометрический орнамент», </w:t>
      </w:r>
    </w:p>
    <w:p>
      <w:pPr>
        <w:pStyle w:val="Style32"/>
        <w:widowControl/>
        <w:spacing w:lineRule="auto" w:line="276" w:before="86" w:after="0"/>
        <w:ind w:left="1134" w:hanging="567"/>
        <w:rPr/>
      </w:pPr>
      <w:r>
        <w:rPr>
          <w:rStyle w:val="FontStyle71"/>
          <w:rFonts w:cs="Times New Roman"/>
          <w:b w:val="false"/>
          <w:sz w:val="28"/>
          <w:szCs w:val="28"/>
        </w:rPr>
        <w:t xml:space="preserve"> </w:t>
      </w:r>
      <w:r>
        <w:rPr>
          <w:rStyle w:val="FontStyle71"/>
          <w:rFonts w:cs="Times New Roman"/>
          <w:b w:val="false"/>
          <w:sz w:val="28"/>
          <w:szCs w:val="28"/>
        </w:rPr>
        <w:t>«Выполнение орнамента в полосе».</w:t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7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 практическим занятиям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льбер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ше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р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а со схемой пропорций человеческой фигуры (Г. Баммес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а со схемой стоящей фигуры – с опорой на одну ногу и сидящей фигуры – вид сбоку (Г. Баммес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а со схемой пропорций взрослого человека и ребенка (Г. Баммес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а из пособия А. Дюрера по рисованию фигуры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а из пособия А. П. Лосенко по рисованию головы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а со схемой пропорций головы человека (Г. Баммес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ы из методического фонда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к теоретическим занят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ы выпускников школы, наглядные пособия по цветоведению, учебные работы из методического фонда шко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хемы и таблицы: «цветовой круг», «тепло-холодные цвета», «оттенки одного цвета», «тональные растяжки одного цвет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аблицы, иллюстрирующие основные законы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Style w:val="FontStyle132"/>
          <w:b w:val="false"/>
          <w:b w:val="false"/>
          <w:bCs w:val="false"/>
          <w:sz w:val="28"/>
          <w:szCs w:val="28"/>
        </w:rPr>
      </w:pPr>
      <w:bookmarkStart w:id="8" w:name="__RefHeading___Toc71740348"/>
      <w:bookmarkEnd w:id="8"/>
      <w:r>
        <w:rPr>
          <w:rStyle w:val="FontStyle132"/>
          <w:b w:val="false"/>
          <w:bCs w:val="false"/>
          <w:sz w:val="28"/>
          <w:szCs w:val="28"/>
        </w:rPr>
        <w:t>VI. СПИСОК ЛИТЕРАТУРЫ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1.Аппликация и пэчворк для дома и дачи/ Ксения Митителло.-М.:Эксмо,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2006.-288с.;ил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2.Борис Бегак . Воспитание искусством .»Просвещение «.Москва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3.В.И.Барышникова. Л.П.Шершиева .Мшьем одежду.Москва. «Лесная индустрия»1978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4.Соленое тесто/ Пер.с нем .М.;- АСТ-ПРЕСС КНИГА,2003.-144С:ил,-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(Золотая библиотека увлечений)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5.Синеглазова Марина Олеговна.Распишем ткань сами.-М.;Профиздат.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 xml:space="preserve">2000.-96с.ил.-(Ремесло и рукоделие) 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6.Школа  изобразительного искусства :Вып. «3е- изд., испр.и доп./ А.Н. 7.Буйнов, Е.М.Елизарова ,Б.В.Иогансон и др.-М.;Изобразительное искусство, 1998.-160с.:ил.</w:t>
      </w:r>
    </w:p>
    <w:p>
      <w:pPr>
        <w:pStyle w:val="Style20"/>
        <w:widowControl/>
        <w:spacing w:lineRule="auto" w:line="276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8.Шаг за шагом .Аппликация из бумаги .Цветы .И.А.Лыкова.</w:t>
      </w:r>
    </w:p>
    <w:p>
      <w:pPr>
        <w:pStyle w:val="Style20"/>
        <w:widowControl/>
        <w:spacing w:lineRule="auto" w:line="276"/>
        <w:ind w:left="-284" w:hanging="0"/>
        <w:jc w:val="left"/>
        <w:rPr>
          <w:rStyle w:val="FontStyle132"/>
          <w:b w:val="false"/>
          <w:b w:val="false"/>
          <w:sz w:val="28"/>
          <w:szCs w:val="28"/>
        </w:rPr>
      </w:pPr>
      <w:r>
        <w:rPr>
          <w:rStyle w:val="FontStyle132"/>
          <w:b w:val="false"/>
          <w:sz w:val="28"/>
          <w:szCs w:val="28"/>
        </w:rPr>
        <w:t xml:space="preserve">Энциклопедия для детей .Т7.Искусств.Ч.1.-оЭ682-2е изд.,испр/Глав.Ред.М.Д.Аксенова.-М.:Аванта + ,2001.-688с.:ил. </w:t>
      </w:r>
    </w:p>
    <w:p>
      <w:pPr>
        <w:pStyle w:val="Style20"/>
        <w:widowControl/>
        <w:spacing w:lineRule="auto" w:line="276"/>
        <w:ind w:left="-284" w:hanging="0"/>
        <w:jc w:val="left"/>
        <w:rPr>
          <w:rStyle w:val="FontStyle132"/>
          <w:b w:val="false"/>
          <w:b w:val="false"/>
          <w:sz w:val="28"/>
          <w:szCs w:val="28"/>
        </w:rPr>
      </w:pPr>
      <w:r>
        <w:rPr>
          <w:rStyle w:val="FontStyle132"/>
          <w:b w:val="false"/>
          <w:sz w:val="28"/>
          <w:szCs w:val="28"/>
        </w:rPr>
        <w:t>9. Страна мастеров https://stranamasterov.ru/</w:t>
        <w:br/>
        <w:t xml:space="preserve"> </w:t>
      </w:r>
    </w:p>
    <w:p>
      <w:pPr>
        <w:pStyle w:val="Style20"/>
        <w:widowControl/>
        <w:spacing w:lineRule="auto" w:line="276"/>
        <w:ind w:left="-284" w:hanging="0"/>
        <w:jc w:val="left"/>
        <w:rPr>
          <w:rStyle w:val="FontStyle132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70">
    <w:name w:val="Font Style70"/>
    <w:qFormat/>
    <w:rPr>
      <w:rFonts w:ascii="Times New Roman" w:hAnsi="Times New Roman" w:cs="Times New Roman"/>
      <w:sz w:val="40"/>
      <w:szCs w:val="40"/>
    </w:rPr>
  </w:style>
  <w:style w:type="character" w:styleId="FontStyle71">
    <w:name w:val="Font Style71"/>
    <w:qFormat/>
    <w:rPr>
      <w:rFonts w:ascii="Tahoma" w:hAnsi="Tahoma" w:cs="Tahoma"/>
      <w:b/>
      <w:bCs/>
      <w:sz w:val="34"/>
      <w:szCs w:val="34"/>
    </w:rPr>
  </w:style>
  <w:style w:type="character" w:styleId="FontStyle72">
    <w:name w:val="Font Style72"/>
    <w:qFormat/>
    <w:rPr>
      <w:rFonts w:ascii="Tahoma" w:hAnsi="Tahoma" w:cs="Tahoma"/>
      <w:b/>
      <w:bCs/>
      <w:sz w:val="50"/>
      <w:szCs w:val="50"/>
    </w:rPr>
  </w:style>
  <w:style w:type="character" w:styleId="FontStyle73">
    <w:name w:val="Font Style73"/>
    <w:qFormat/>
    <w:rPr>
      <w:rFonts w:ascii="Tahoma" w:hAnsi="Tahoma" w:cs="Tahoma"/>
      <w:b/>
      <w:bCs/>
      <w:sz w:val="42"/>
      <w:szCs w:val="4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7">
    <w:name w:val="Font Style77"/>
    <w:qFormat/>
    <w:rPr>
      <w:rFonts w:ascii="Franklin Gothic Medium" w:hAnsi="Franklin Gothic Medium" w:cs="Franklin Gothic Medium"/>
      <w:i/>
      <w:iCs/>
      <w:spacing w:val="3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79">
    <w:name w:val="Font Style79"/>
    <w:qFormat/>
    <w:rPr>
      <w:rFonts w:ascii="Franklin Gothic Medium" w:hAnsi="Franklin Gothic Medium" w:cs="Franklin Gothic Medium"/>
      <w:b/>
      <w:bCs/>
      <w:smallCaps/>
      <w:spacing w:val="2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1">
    <w:name w:val="Font Style81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84">
    <w:name w:val="Font Style84"/>
    <w:qFormat/>
    <w:rPr>
      <w:rFonts w:ascii="Tahoma" w:hAnsi="Tahoma" w:cs="Tahoma"/>
      <w:smallCaps/>
      <w:sz w:val="28"/>
      <w:szCs w:val="2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88">
    <w:name w:val="Font Style88"/>
    <w:qFormat/>
    <w:rPr>
      <w:rFonts w:ascii="Arial Narrow" w:hAnsi="Arial Narrow" w:cs="Arial Narrow"/>
      <w:i/>
      <w:iCs/>
      <w:spacing w:val="4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34"/>
      <w:szCs w:val="34"/>
    </w:rPr>
  </w:style>
  <w:style w:type="character" w:styleId="FontStyle93">
    <w:name w:val="Font Style93"/>
    <w:qFormat/>
    <w:rPr>
      <w:rFonts w:ascii="Times New Roman" w:hAnsi="Times New Roman" w:cs="Times New Roman"/>
      <w:smallCaps/>
      <w:spacing w:val="10"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sz w:val="30"/>
      <w:szCs w:val="30"/>
    </w:rPr>
  </w:style>
  <w:style w:type="character" w:styleId="FontStyle97">
    <w:name w:val="Font Style97"/>
    <w:qFormat/>
    <w:rPr>
      <w:rFonts w:ascii="Times New Roman" w:hAnsi="Times New Roman" w:cs="Times New Roman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99">
    <w:name w:val="Font Style9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sz w:val="8"/>
      <w:szCs w:val="8"/>
    </w:rPr>
  </w:style>
  <w:style w:type="character" w:styleId="FontStyle101">
    <w:name w:val="Font Style101"/>
    <w:qFormat/>
    <w:rPr>
      <w:rFonts w:ascii="Tahoma" w:hAnsi="Tahoma" w:cs="Tahoma"/>
      <w:smallCaps/>
      <w:spacing w:val="30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mallCaps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05">
    <w:name w:val="Font Style105"/>
    <w:qFormat/>
    <w:rPr>
      <w:rFonts w:ascii="Georgia" w:hAnsi="Georgia" w:cs="Georgia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ahoma" w:hAnsi="Tahoma" w:cs="Tahoma"/>
      <w:b/>
      <w:bCs/>
      <w:sz w:val="34"/>
      <w:szCs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0" w:before="0" w:after="0"/>
      <w:ind w:hanging="144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504" w:before="0" w:after="0"/>
      <w:ind w:firstLine="15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34" w:before="0" w:after="0"/>
      <w:ind w:firstLine="51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0"/>
      <w:ind w:hanging="13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144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 w:before="0" w:after="0"/>
      <w:ind w:hanging="451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0" w:before="0" w:after="0"/>
      <w:ind w:hanging="312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5" w:before="0" w:after="0"/>
      <w:ind w:firstLine="1613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94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 w:before="0" w:after="0"/>
      <w:ind w:hanging="293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5" w:before="0" w:after="0"/>
      <w:ind w:firstLine="158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5" w:before="0" w:after="0"/>
      <w:ind w:firstLine="1325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2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5" w:before="0" w:after="0"/>
      <w:ind w:firstLine="2059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03" w:before="0" w:after="0"/>
      <w:ind w:hanging="1474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  <w:ind w:hanging="1594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730" w:before="0" w:after="0"/>
      <w:ind w:hanging="1056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523" w:before="0" w:after="0"/>
      <w:ind w:hanging="1781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 w:before="0" w:after="0"/>
      <w:ind w:hanging="893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50" w:before="0" w:after="0"/>
      <w:ind w:hanging="20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65" w:before="0" w:after="0"/>
      <w:ind w:hanging="744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85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94" w:before="0" w:after="0"/>
      <w:ind w:hanging="1339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2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504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422" w:before="0" w:after="0"/>
      <w:ind w:hanging="1910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514" w:before="0" w:after="0"/>
      <w:ind w:hanging="893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32" w:before="0" w:after="0"/>
      <w:ind w:firstLine="2501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725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89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0" w:before="0" w:after="0"/>
      <w:ind w:firstLine="5117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61" w:before="0" w:after="0"/>
      <w:ind w:firstLine="854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89" w:before="0" w:after="0"/>
      <w:ind w:hanging="1776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528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614" w:before="0" w:after="0"/>
      <w:ind w:hanging="147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3:47:00Z</dcterms:created>
  <dc:creator>Админ</dc:creator>
  <dc:description/>
  <cp:keywords/>
  <dc:language>en-US</dc:language>
  <cp:lastModifiedBy>Admin1</cp:lastModifiedBy>
  <cp:lastPrinted>2022-01-10T12:33:00Z</cp:lastPrinted>
  <dcterms:modified xsi:type="dcterms:W3CDTF">2023-02-01T03:20:00Z</dcterms:modified>
  <cp:revision>34</cp:revision>
  <dc:subject/>
  <dc:title>«Рассмотрено»</dc:title>
</cp:coreProperties>
</file>